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РОВЕДЕНА ВНЕШНЯЯ ПРОВЕРКА ГОДОВОГО ОТЧЕТА ОБ ИСПОЛНЕНИИ БЮДЖЕТА  НОВОЦЕЛИННОГО СЕЛЬСОВЕТА КОЧКОВСКОГО РАЙОНА НОВОСИБИРСКОЙ ОБЛАСТИ ЗА 2013 го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28"/>
          <w:szCs w:val="28"/>
        </w:rPr>
        <w:t>25 апреля 2014 года  подписан акт по результатам внешней проверки годового отчета об исполнении бюджета Новоцелинного сельсовета Кочковского района Новосибирской области за 2013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было проведено на основании плана работы Ревизионной комиссии Кочковского района на 2014 год, утвержденного распоряжением Ревизионной комиссии Кочковского района от 20.12.2013 № 47-ра (с изменениями, внесенными распоряжениями Ревизионной комиссии Кочковского района от 27.01.2014 № 2-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внешней проверки годового отчета об исполнении бюджета Новоцелинного сельсовета Кочковского района Новосибирской области за 2013 год Ревизионной комиссией Кочковского района было направлено представление  Главе Новоцелинного сельсовета, для устранения выявленных нарушений и недоста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апреля 2014 года председателем  и аудитором Ревизионной комиссии Кочковского района подписано экспертное заключение по отчету администрации Новоцелинного сельсовета Кочковского района Новосибирской области об исполнении бюджета Новоцелинного сельсовета Кочковского района Новосибирской области за 2013 год  (далее – экспертное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подготовлено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ребованиями со статьей  264.4 Б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тьей 61 Положения о бюджетном процессе Новоцелинного сельсовета, утвержденного решением тридцать девятой сессии Совета депутатов Новоцелинного сельсовета от 27.02.2014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унктом 1.3 плана работы Ревизионной комиссии Кочковского района н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Новоцелинного сельсовета Кочк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Новоцелинного сельсовета Кочковского района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49:00Z</dcterms:created>
  <dc:creator>Галина</dc:creator>
  <dc:description/>
  <cp:keywords/>
  <dc:language>en-US</dc:language>
  <cp:lastModifiedBy>Галина</cp:lastModifiedBy>
  <cp:lastPrinted>2013-10-03T13:32:00Z</cp:lastPrinted>
  <dcterms:modified xsi:type="dcterms:W3CDTF">2014-05-29T05:49:00Z</dcterms:modified>
  <cp:revision>2</cp:revision>
  <dc:subject/>
  <dc:title/>
</cp:coreProperties>
</file>